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замещение вакантных должностей государственной гражданской службы Российской Федерации в Межрайонной ИФНС России № 11 по Санкт-Петербург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ая ИФНС России № 11 по Санкт-Петербургу объявляет конкурс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678"/>
        <w:gridCol w:w="1757"/>
      </w:tblGrid>
      <w:tr>
        <w:trPr>
          <w:trHeight w:val="7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ператив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ых проверок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роцедур банкрот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(бакалавриат); для должности старшего специалиста 2 разряда – среднее 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0.11.2019 г.), с фотографией 3*4 с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гражданской службы в Межрайонной ИФНС России № 11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Гражданский служащ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ъявивший желание участвовать в конкурсе в Межрайонной ИФНС России № 11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8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период с 14 февраля 2020 года по 05 марта 2020 года по адресу: 191123, Санкт-Петербург, ул. Чайковского, д. 46/48, лит А, Межрайонная ИФНС России № 11 по Санкт-Петербургу, каб. 16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документов: понедельник-четверг - с 9.30 до 17.00, пятница - с 9.30 до 16.00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: +7 (812) 740-40-20, (78) 71-92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ИФНС России № 11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8"/>
          <w:szCs w:val="28"/>
        </w:rPr>
        <w:t>Межрайонная ИФНС России № 11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8"/>
          <w:szCs w:val="28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Вакан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8"/>
          <w:szCs w:val="28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8"/>
          <w:szCs w:val="28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на замещение вакантных должностей планируется провести в два этапа: 1 этап - тестирование: 26 марта 2020 года в 13.00 часов, 2 этап - индивидуальное собеседование 02 апреля 2020 года в 13.00 часов по адресу: 191123, Санкт-Петербург, ул. Чайковского, д. 46/48., лит А, Межрайонная ИФНС России № 11 по Санкт-Петербургу, каб. 16. (при себе обязательно иметь паспорт).</w:t>
      </w:r>
      <w:bookmarkEnd w:id="6"/>
    </w:p>
    <w:sectPr>
      <w:headerReference w:type="default" r:id="rId2"/>
      <w:type w:val="nextPage"/>
      <w:pgSz w:w="11906" w:h="16838"/>
      <w:pgMar w:left="1134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6:00Z</dcterms:created>
  <dc:creator>4200-00-607</dc:creator>
  <dc:description/>
  <cp:keywords/>
  <dc:language>en-US</dc:language>
  <cp:lastModifiedBy>user</cp:lastModifiedBy>
  <cp:lastPrinted>2020-02-11T09:55:00Z</cp:lastPrinted>
  <dcterms:modified xsi:type="dcterms:W3CDTF">2020-02-12T08:44:00Z</dcterms:modified>
  <cp:revision>4</cp:revision>
  <dc:subject/>
  <dc:title/>
</cp:coreProperties>
</file>